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ẫu 0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RƯỜNG ĐẠI HỌC MỎ –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98780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4pt" to="142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2365</wp:posOffset>
                      </wp:positionH>
                      <wp:positionV relativeFrom="paragraph">
                        <wp:posOffset>397510</wp:posOffset>
                      </wp:positionV>
                      <wp:extent cx="15068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31.3pt" to="408.5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DANH MỤC ĐỀ XUẤT ĐỀ TÀI NCKH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NĂM HỌC 2020-2021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hoa: Công nghệ thông tin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06"/>
        <w:gridCol w:w="1182"/>
        <w:gridCol w:w="2787"/>
        <w:gridCol w:w="2835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T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Người hướng dẫ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Học hà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/Học v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Số điện thoại liên hệ/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Tên đề tà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ạ Quang Chiể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87576913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aquangchieu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hiên cứu các thuật toán học máy và ứng dụng cho bài toán dự báo chỉ số chứng khoá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Đào Thị Thu Vâ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8783339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aothithuvan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>Tạo Web App Chatbo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hạm Đức Hậ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13511609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hamduchau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lập chương trình tự động chuyển đổi biểu thức trung tố về  biểu thức hậu tố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Bùi Thị Vân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74948508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buithivananh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hiên cứu và xây dựng chương trình quản lý phân mảnh bản đồ cho các tỉnh trên toàn quốc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ương Chí Thiệ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86986743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uongchithien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hiên cứu thuật toán ID3 và ứng dụng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Vũ Lan Phươ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84223379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vulanphuong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hiên cứu một số kỹ thuật khai phá dữ liệu và ứng dụng giải bài toán phát hiện các giao dich gian lậ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Vương Thị Như Quỳ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1535715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vuongthinhuquynh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hiên cứu ứng dụng của ngăn xếp trong việc tính giá trị củ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ểu thức dạng hậu t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hạm Văn Đồ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04656357; phamvandong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ghiên cứu hệ thống tổng hợp tiếng nói và thử nghiệm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hạm Văn Đồ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04656357; phamvandong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ghiên cứu hệ thống Elearning và ứng dụng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Hoàng Anh Đứ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86999984;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hoanganhduc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ghiên cứu cải tiến hệ thống trông xe HUMG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Hoàng Anh Đứ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86999984;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hoanganhduc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ghiên cứu hệ thống smart gardening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Đặng Hữu Ngh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89640319;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anghuunghi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Ứng dụng machine learning hỗ trợ nhận diện mẫu đá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guyễn Thế Lộ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8333082;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guyentheloc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ghiên cứu xây dựng ứng dụng tổng hợp thông tin dành cho sinh viên Trường Đại học Mỏ - Địa chấ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>Nguyễn Thị Mai D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>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>nguyenthimaidung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ự động hóa xử lý dữ liệu không gian sử dụng GeoPandas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Trung Chuyê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rantrungchuyen@humg.edu.v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phương pháp triển khai ứng dụng web trên dịch vụ nền tảng điện toán đám mây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uấn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nguyentuananh@humg.edu.v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Xây dựng phần mềm AAC Tiếng Việt trên thiết bị di động hỗ trợ cho người có khó khăn trong giao tiếp bằng lời nói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ân Mai Hươ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maihuong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ây dựng ứng dụng xử lý ảnh sử dụng thư viện Emgu CV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nh Bảo Ngọ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nhbaongoc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Xây dựng và trực quan hóa CSDL đô thị 3D (3D City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Hoàng L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nguyenhoanglong@humg.edu.v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xây dựng ứng dụng quản lý công việc ở cấp Bộ môn, Áp dụng cho Bộ môn Tin học Trắc Đị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ặng Văn N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ạc s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8622665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gvannam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bài toán phân khúc khách hàng (Customer Segmentation) và Ứng dụng thuật toán Kmeans trong phân khúc khách hàng dựa trên các dữ liệu liên quan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Duy Hu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n s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686083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enduyhuy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ứng dụng công nghệ IoT để tiết kiệm điện cho các giảng đường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ị Phương Bắ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ạc s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83140080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enthiphuongbac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 phương pháp triển khai ứng dụng web trên dịch vụ nền tảng điện toán đám mây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Hồng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honganh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dữ liệu lớn với Apache Hiv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Lê Thanh Hu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GS.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382 788 4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lethanhhue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Xây dựng phần mềm quản lý dự án quảng cáo và truyền thông cho doanh nghiệp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lang w:val="pt-BR"/>
              </w:rPr>
              <w:t>Dương Thị Hiền Th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88 688 1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uongthihienthanh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Xây dựng mô hình dự báo chỉ số chứng khoán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pacing w:val="-14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lang w:val="pt-BR"/>
              </w:rPr>
              <w:t>Dương Thị Hiền Th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88 688 1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uongthihienthanh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ghiên cứu xây dựng hệ thống nhận diện cảm xúc qua giọng nói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pacing w:val="-14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hạm Quang Hiể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K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84 722 9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hamquanghien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Xây dựng website quản lý đồ án tốt nghiệp cho Khoa CNTT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hạm Thị Nguyệ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04 265 6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hamthinguyet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Xây dựng kho tri thức cho doanh nghiệp, áp dụng cho Công ty cổ phần Than Cọc Sáu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rương Xuân Bì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ạc s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67 222 5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ruongxuanbinh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Xây dựng hệ thống xác thực thông qua mã QR code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rương Xuân Bì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ạc s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67 222 588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ruongxuanbinh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Xây dựng ứng dụng bỏ phiếu bầu cử trực tuyến trong hoạt động đoàn – hội sinh viên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hạm Đình Tâ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ạc s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hamdinhtan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ghiên cứu phân lớp hình ảnh bằng mạng học sâu sử dụng thư viện mã nguồn mở PyTor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rần Thị Thu Thú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ạc s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ranthithuthuy@humg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ghiên cứu xây dựng hệ thống thông minh ứng dụng trong an ninh và tiện ích nhà ở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Đỗ Như Hả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hạc s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91305387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onhuhai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ghiên cứu về Microsoft Azure và triển khai thử nghiệm một số dịch vụ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626" w:hRule="atLeast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Kho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footerReference w:type="default" r:id="rId5"/>
      <w:type w:val="nextPage"/>
      <w:pgSz w:w="11906" w:h="16838"/>
      <w:pgMar w:left="107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Sinh viên liên lạc với các Khoa và Bộ môn chuyên môn để được tư vấn và hướng dẫn trực tiếp viết đề xuất đề tài.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trungchuyen@humg.edu.vn" TargetMode="External"/><Relationship Id="rId3" Type="http://schemas.openxmlformats.org/officeDocument/2006/relationships/hyperlink" Target="mailto:nguyentuananh@humg.edu.vn" TargetMode="External"/><Relationship Id="rId4" Type="http://schemas.openxmlformats.org/officeDocument/2006/relationships/hyperlink" Target="mailto:nguyenhoanglong@humg.edu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9:00Z</dcterms:created>
  <dc:creator>Dell</dc:creator>
  <dc:description/>
  <cp:keywords/>
  <dc:language>en-US</dc:language>
  <cp:lastModifiedBy>khcn phong</cp:lastModifiedBy>
  <cp:lastPrinted>2020-10-05T16:14:00Z</cp:lastPrinted>
  <dcterms:modified xsi:type="dcterms:W3CDTF">2020-10-23T04:25:00Z</dcterms:modified>
  <cp:revision>5</cp:revision>
  <dc:subject/>
  <dc:title>Bé Gi¸o dôc vµ §µo t¹o</dc:title>
</cp:coreProperties>
</file>